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5244"/>
      </w:tblGrid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ÔNG T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CÔNG NGHIỆP VIỆT TRÌ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ge">
                  <wp:posOffset>23495</wp:posOffset>
                </wp:positionV>
                <wp:extent cx="148590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.85pt" to="437.2pt,1.85pt" ID="Straight Connector 1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495</wp:posOffset>
                </wp:positionV>
                <wp:extent cx="2528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1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ƠN ĐĂNG KÝ HỌC LẠI, HỌC CẢI THIỆN ĐIỂ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Kính gửi:</w:t>
        <w:tab/>
        <w:t>-    Ban giám hiệu trường Đại học Công nghiệp Việt Trì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òng quản lý Đào tạo;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ầy/cô giảng viên CVHT </w:t>
      </w:r>
      <w:r>
        <w:rPr>
          <w:rFonts w:cs="Times New Roman" w:ascii="Times New Roman" w:hAnsi="Times New Roman"/>
          <w:sz w:val="26"/>
          <w:szCs w:val="26"/>
        </w:rPr>
        <w:t>……………………….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em là: ……………     ……….. MSSV : ……………………………….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sinh viên lớp: ……     ………  Khoa CNTT Điện thoại: ………………..</w:t>
      </w:r>
    </w:p>
    <w:p>
      <w:pPr>
        <w:pStyle w:val="Normal"/>
        <w:spacing w:lineRule="auto" w:line="312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Căn cứ thời khoá biểu của học kỳ phụ năm học:………………………Em </w:t>
      </w:r>
      <w:r>
        <w:rPr/>
        <w:t>viết đơn này xin đăng ký học lại, học cải thiện các học phần: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53"/>
        <w:gridCol w:w="1337"/>
        <w:gridCol w:w="1935"/>
        <w:gridCol w:w="24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ọc phầ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ín ch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họ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em xin tự nguyện đăng ký học và đóng góp đầy đủ kinh phí theo đúng quy định của Nhà trường. Em xin trân trọng cảm ơn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hú Thọ, ngày…… tháng……….năm 20…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3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Xác nhận của Cố vấn học tậ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nh viên đăng k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ác nhận của phòng Quản lý Đào tạ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ác nhận của phòng TC-KT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31:00Z</dcterms:created>
  <dc:creator>Admin</dc:creator>
  <dc:description/>
  <cp:keywords/>
  <dc:language>en-US</dc:language>
  <cp:lastModifiedBy>HP</cp:lastModifiedBy>
  <cp:lastPrinted>2024-03-08T09:43:00Z</cp:lastPrinted>
  <dcterms:modified xsi:type="dcterms:W3CDTF">2024-04-05T02:27:00Z</dcterms:modified>
  <cp:revision>20</cp:revision>
  <dc:subject/>
  <dc:title/>
</cp:coreProperties>
</file>